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нина Александр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4.2025 в 00 час. 01 мин. Критинин А.В., зарегистрированный по адресу: *, своевременно не уплатил штраф в размере 1 500 руб., назначенный постановлением № 18810086230000445486 от 12.02.2025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Критинин А.В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ритинина А.В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2.02.2025. Постановление вступило в законную силу 25.02.2025. Оплатить штраф Критинин А.В. должен был до 28.04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итинин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70024 от 20.05.2025 по делу об административном правонарушении, в котором указаны обстоятельства совершения Критинин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ритинину А.В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45486 от 12.02.2025, в котором Критинин А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из которой следует, что штраф назначенный постановлением № 18810086230000445486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Критинина А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Критинин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итинина А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ритинину А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ритинина Александр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7702520175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